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měs třeboňských písní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Třeboňská 12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</w:t>
      </w:r>
      <w:r>
        <w:rPr>
          <w:rFonts w:cs="Times New Roman" w:ascii="Times New Roman" w:hAnsi="Times New Roman"/>
          <w:b/>
          <w:i/>
          <w:sz w:val="24"/>
          <w:szCs w:val="24"/>
        </w:rPr>
        <w:t>4 takty - sólo Tenor</w:t>
      </w:r>
      <w:r>
        <w:rPr>
          <w:rFonts w:cs="Times New Roman" w:ascii="Times New Roman" w:hAnsi="Times New Roman"/>
          <w:b/>
          <w:sz w:val="24"/>
          <w:szCs w:val="24"/>
        </w:rPr>
        <w:t xml:space="preserve"> || Es // | Es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B7 Es B7   Es B7 Es B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||:</w:t>
      </w:r>
      <w:r>
        <w:rPr>
          <w:rFonts w:cs="Times New Roman" w:ascii="Times New Roman" w:hAnsi="Times New Roman"/>
          <w:sz w:val="24"/>
          <w:szCs w:val="24"/>
        </w:rPr>
        <w:t xml:space="preserve"> Ty třeboňský  lu-ka  jsou sa-má  je-zer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Es  B7 Es      B7 As Es  As(B7)    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věz mně Milko mo-je, s kým jsi vče-ra    stá    -      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Es                  B7 Es B7   Es    B7 Es B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||:</w:t>
      </w:r>
      <w:r>
        <w:rPr>
          <w:rFonts w:cs="Times New Roman" w:ascii="Times New Roman" w:hAnsi="Times New Roman"/>
          <w:sz w:val="24"/>
          <w:szCs w:val="24"/>
        </w:rPr>
        <w:t xml:space="preserve"> Stála, já jsem stá-la, proč bych za-pí- ral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s               Es B7 Es B7   As Es As(B7)  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ěsíček ne-sví-til,  já jsem ho ne-  zna   -   la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 -  |   -.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      G    As                          Es7 Des      Es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ře-boň-ských lukách seníč-ky   tam sto-j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7   As Es7                   Des Es7 Des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ke  druhému přiblí-žit   se     bo - j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   G As                  Des As   Es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ko by se báli k sobě  blí-že jí-ti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7    As Es7 As     G  As Des  As  Es7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řec me-zi    nima ro-ste  zrn - ko  kví - 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</w:t>
      </w:r>
      <w:r>
        <w:rPr>
          <w:rFonts w:cs="Times New Roman" w:ascii="Times New Roman" w:hAnsi="Times New Roman"/>
          <w:b/>
          <w:i/>
          <w:sz w:val="24"/>
          <w:szCs w:val="24"/>
        </w:rPr>
        <w:t>4 takty - sólo Křídlovka + Tenor</w:t>
      </w:r>
      <w:r>
        <w:rPr>
          <w:rFonts w:cs="Times New Roman" w:ascii="Times New Roman" w:hAnsi="Times New Roman"/>
          <w:b/>
          <w:sz w:val="24"/>
          <w:szCs w:val="24"/>
        </w:rPr>
        <w:t xml:space="preserve"> || F / | F7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         F7 B  Es   B                   F7 Es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 lou-ky ko-lem Blat vrací se, co  mám rád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7             B   F7 B                  F7  B  F7       Es B  Es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Okolo Tře-bo-ně  pasou se zas ko-ně, slyším je  ča-sto ržá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3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B / | B / | Es / | B / | B / | F7 / | B / | B / | B / | F7 / | Es / | F7 / | F7 / | B F7 | B / | B 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B / | B / | Es / | B / | B / | F7 / | B / | B / | B / | F7 / | Es / | B / | B /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  B7                 Es               B7 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Ta Tře-boňská brána pěkně malo-va-n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Es              As Es                               B7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o tu brá-nu maloval, hezký holky milova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s      B7            Es               B7 Es       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en už tady není, ten je odve-de-ný. </w:t>
      </w:r>
      <w:r>
        <w:rPr>
          <w:rFonts w:cs="Times New Roman" w:ascii="Times New Roman" w:hAnsi="Times New Roman"/>
          <w:b/>
          <w:sz w:val="24"/>
          <w:szCs w:val="24"/>
        </w:rPr>
        <w:t>: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4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 / | F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          C7   F    B  F  C7  F   C7 F       C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en Tře-boň-ský pi-vo-var me-zi  brána-m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    C7 F  B     F   C7 F       C7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tojí  ja-ko mlá-de-nec mezi pan-nam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    C7  B  F                      C7            F     F#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ké-neč-ky po něm blýská, jak očima žen-sk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         C7  B  F                     B         F   C7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 jedné stra-ny Novohradská, a z dru-hé Svinec-ká.</w:t>
      </w:r>
    </w:p>
    <w:sectPr>
      <w:type w:val="nextPage"/>
      <w:pgSz w:w="11906" w:h="16838"/>
      <w:pgMar w:left="1417" w:right="28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35:00Z</dcterms:created>
  <dc:creator>Milan Skala</dc:creator>
  <dc:description/>
  <cp:keywords/>
  <dc:language>en-US</dc:language>
  <cp:lastModifiedBy>Milan</cp:lastModifiedBy>
  <dcterms:modified xsi:type="dcterms:W3CDTF">2023-02-27T11:50:00Z</dcterms:modified>
  <cp:revision>4</cp:revision>
  <dc:subject/>
  <dc:title/>
</cp:coreProperties>
</file>